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校内遴选工作人员报名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42"/>
        <w:gridCol w:w="1363"/>
        <w:gridCol w:w="1180"/>
        <w:gridCol w:w="1066"/>
        <w:gridCol w:w="1447"/>
        <w:gridCol w:w="1809"/>
      </w:tblGrid>
      <w:tr>
        <w:trPr>
          <w:trHeight w:val="581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单位及岗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报单位及岗位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2214" w:hanging="185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单位负责人签字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1982" w:hanging="1623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TextBody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  字（盖章）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8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在以往工作中，能够自觉遵守廉洁自律有关规定，无师德师风禁行行为，无违规违纪行为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人愿意对填写信息的真实性负责，如有虚假信息，本人愿意承担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2" w:leader="none"/>
                <w:tab w:val="left" w:pos="6182" w:leader="none"/>
                <w:tab w:val="left" w:pos="6652" w:leader="none"/>
              </w:tabs>
              <w:ind w:firstLine="45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1829"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3"/>
        <w:spacing w:lineRule="exact" w:line="20"/>
        <w:ind w:firstLine="20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ind w:right="-199" w:hanging="140"/>
        <w:rPr>
          <w:rFonts w:ascii="宋体" w:hAnsi="宋体" w:cs="宋体"/>
        </w:rPr>
      </w:pPr>
      <w:r>
        <w:rPr>
          <w:rFonts w:ascii="宋体" w:hAnsi="宋体" w:cs="宋体"/>
        </w:rPr>
        <w:t>填表说明：请保持表格样式不变，避免错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4:00Z</dcterms:created>
  <dc:creator>Sean</dc:creator>
  <dc:description/>
  <dc:language>en-US</dc:language>
  <cp:lastModifiedBy>`蕾蕾</cp:lastModifiedBy>
  <dcterms:modified xsi:type="dcterms:W3CDTF">2024-06-04T06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177857914F76AA0C6E9E6B9A39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