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重庆城市职业学院赋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45"/>
        <w:gridCol w:w="2197"/>
        <w:gridCol w:w="2131"/>
      </w:tblGrid>
      <w:tr>
        <w:trPr>
          <w:trHeight w:val="79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习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8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《城职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内容概述说明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3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《城职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全文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23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释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阐释涵义并注明相关出处、典故）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5:33Z</dcterms:created>
  <dc:creator>Administrator</dc:creator>
  <dc:description/>
  <dc:language>en-US</dc:language>
  <cp:lastModifiedBy>Amour</cp:lastModifiedBy>
  <dcterms:modified xsi:type="dcterms:W3CDTF">2024-05-31T06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AE30643148378BFBDBE81F037D9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