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秋国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节值班安排表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6790690" cy="406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1338"/>
                              <w:gridCol w:w="2175"/>
                              <w:gridCol w:w="1368"/>
                              <w:gridCol w:w="1444"/>
                              <w:gridCol w:w="2129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  <w:lang w:val="en-US" w:eastAsia="zh-CN"/>
                                    </w:rPr>
                                    <w:t>驾驶员值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曹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党委委员、组织部部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潘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  <w:t>李吉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8"/>
                                      <w:szCs w:val="40"/>
                                      <w:lang w:val="en-US" w:eastAsia="zh-CN"/>
                                    </w:rPr>
                                    <w:t>邓国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杨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党委委员、教务处处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刘振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  <w:t>涂学发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8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  <w:t>黄栋梁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党委委员、宣传部部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朱三彬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  <w:t>李吉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8"/>
                                      <w:szCs w:val="40"/>
                                      <w:lang w:val="en-US"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8"/>
                                      <w:szCs w:val="40"/>
                                      <w:lang w:val="en-US" w:eastAsia="zh-CN"/>
                                    </w:rPr>
                                    <w:t>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  <w:t>文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4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党委委员、副校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卜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  <w:t>涂学发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8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刘仲全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党委委员、副校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马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  <w:t>李吉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8"/>
                                      <w:szCs w:val="40"/>
                                      <w:lang w:val="en-US" w:eastAsia="zh-CN"/>
                                    </w:rPr>
                                    <w:t>喻维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朱传书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党委委员、纪委书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陈中耀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  <w:t>涂学发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8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  <w:t>韩亚军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党委委员、人事处处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石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  <w:t>李吉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8"/>
                                      <w:szCs w:val="40"/>
                                      <w:lang w:val="en-US" w:eastAsia="zh-CN"/>
                                    </w:rPr>
                                    <w:t>孔晓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张绍荣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党委书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  <w:t>梁修荣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8"/>
                                      <w:szCs w:val="40"/>
                                      <w:lang w:eastAsia="zh-CN"/>
                                    </w:rPr>
                                    <w:t>涂学发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方正仿宋_GBK" w:cs="Calibri"/>
                                      <w:kern w:val="0"/>
                                      <w:sz w:val="28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Calibri"/>
                                      <w:kern w:val="0"/>
                                      <w:sz w:val="28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320.1pt;mso-wrap-distance-left:9pt;mso-wrap-distance-right:9pt;mso-wrap-distance-top:0pt;mso-wrap-distance-bottom:0pt;margin-top:23.45pt;mso-position-vertical-relative:text;margin-left:6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1338"/>
                        <w:gridCol w:w="2175"/>
                        <w:gridCol w:w="1368"/>
                        <w:gridCol w:w="1444"/>
                        <w:gridCol w:w="2129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  <w:lang w:val="en-US" w:eastAsia="zh-CN"/>
                              </w:rPr>
                              <w:t>驾驶员值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sz w:val="2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党委委员、组织部部长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  <w:t>李吉永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8"/>
                                <w:szCs w:val="40"/>
                                <w:lang w:val="en-US" w:eastAsia="zh-CN"/>
                              </w:rPr>
                              <w:t>邓国赞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党委委员、教务处处长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刘振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  <w:t>涂学发</w:t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8"/>
                                <w:szCs w:val="4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  <w:t>黄栋梁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党委委员、宣传部部长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朱三彬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  <w:t>李吉永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8"/>
                                <w:szCs w:val="40"/>
                                <w:lang w:val="en-US" w:eastAsia="zh-CN"/>
                              </w:rPr>
                              <w:t>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8"/>
                                <w:szCs w:val="40"/>
                                <w:lang w:val="en-US" w:eastAsia="zh-CN"/>
                              </w:rPr>
                              <w:t>松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党委委员、副校长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  <w:t>涂学发</w:t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8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刘仲全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党委委员、副校长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  <w:t>李吉永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8"/>
                                <w:szCs w:val="40"/>
                                <w:lang w:val="en-US" w:eastAsia="zh-CN"/>
                              </w:rPr>
                              <w:t>喻维寒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朱传书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党委委员、纪委书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陈中耀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  <w:t>涂学发</w:t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8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  <w:t>韩亚军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党委委员、人事处处长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石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  <w:t>李吉永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8"/>
                                <w:szCs w:val="40"/>
                                <w:lang w:val="en-US" w:eastAsia="zh-CN"/>
                              </w:rPr>
                              <w:t>孔晓涛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张绍荣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党委书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  <w:t>梁修荣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40"/>
                                <w:lang w:eastAsia="zh-CN"/>
                              </w:rPr>
                              <w:t>涂学发</w:t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方正仿宋_GBK" w:cs="Calibri"/>
                                <w:kern w:val="0"/>
                                <w:sz w:val="28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Calibri"/>
                                <w:kern w:val="0"/>
                                <w:sz w:val="28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446" w:footer="1247" w:bottom="1446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 w:cs="Times New Roman"/>
      <w:kern w:val="2"/>
      <w:sz w:val="22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ar">
    <w:name w:val="z-窗体顶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883"/>
    </w:pPr>
    <w:rPr>
      <w:rFonts w:cs="Times New Roman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pacing w:lineRule="auto" w:line="480" w:before="0" w:after="120"/>
    </w:pPr>
    <w:rPr>
      <w:rFonts w:ascii="Calibri" w:hAnsi="Calibri" w:eastAsia="宋体" w:cs="Times New Roman"/>
      <w:sz w:val="32"/>
    </w:rPr>
  </w:style>
  <w:style w:type="paragraph" w:styleId="Style17">
    <w:name w:val="公文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5:00Z</dcterms:created>
  <dc:creator>user</dc:creator>
  <dc:description/>
  <dc:language>en-US</dc:language>
  <cp:lastModifiedBy>JYY</cp:lastModifiedBy>
  <cp:lastPrinted>2022-06-01T15:22:00Z</cp:lastPrinted>
  <dcterms:modified xsi:type="dcterms:W3CDTF">2023-09-27T02:58:35Z</dcterms:modified>
  <cp:revision>2</cp:revision>
  <dc:subject/>
  <dc:title>渝教办外函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CDE84556D4886B74213ECD8C4BE5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