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bookmarkStart w:id="0" w:name="_Hlk123288347"/>
      <w:bookmarkEnd w:id="0"/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3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重庆城市职业学院</w:t>
      </w:r>
    </w:p>
    <w:p>
      <w:pPr>
        <w:pStyle w:val="Normal"/>
        <w:spacing w:lineRule="exact" w:line="53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022—2023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学年第一学期寒假值班安排表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307"/>
        <w:gridCol w:w="986"/>
        <w:gridCol w:w="2376"/>
        <w:gridCol w:w="1000"/>
        <w:gridCol w:w="2312"/>
        <w:gridCol w:w="1203"/>
      </w:tblGrid>
      <w:tr>
        <w:trPr>
          <w:trHeight w:val="246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lang w:bidi="ar"/>
              </w:rPr>
              <w:t>领导班子带班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lang w:bidi="ar"/>
              </w:rPr>
              <w:t>中干值班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lang w:bidi="ar"/>
              </w:rPr>
              <w:t>驾驶员值班</w:t>
            </w:r>
          </w:p>
        </w:tc>
      </w:tr>
      <w:tr>
        <w:trPr>
          <w:trHeight w:val="2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lang w:bidi="ar"/>
              </w:rPr>
              <w:t>日    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lang w:bidi="ar"/>
              </w:rPr>
              <w:t>春节假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lang w:bidi="ar"/>
              </w:rPr>
              <w:t>姓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lang w:bidi="ar"/>
              </w:rPr>
              <w:t>日    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lang w:bidi="ar"/>
              </w:rPr>
              <w:t>姓  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lang w:bidi="ar"/>
              </w:rPr>
              <w:t>日    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lang w:bidi="ar"/>
              </w:rPr>
              <w:t>姓  名</w:t>
            </w:r>
          </w:p>
        </w:tc>
      </w:tr>
      <w:tr>
        <w:trPr>
          <w:trHeight w:val="30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绍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聂  婷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孔晓涛</w:t>
            </w:r>
          </w:p>
        </w:tc>
      </w:tr>
      <w:tr>
        <w:trPr>
          <w:trHeight w:val="30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朱三彬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唐玉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王继红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  莉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文  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石  伟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喻维寒</w:t>
            </w:r>
          </w:p>
        </w:tc>
      </w:tr>
      <w:tr>
        <w:trPr>
          <w:trHeight w:val="36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陈中耀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刘仲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代强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陈有玲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朱传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  楠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徐  松</w:t>
            </w:r>
          </w:p>
        </w:tc>
      </w:tr>
      <w:tr>
        <w:trPr>
          <w:trHeight w:val="30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梁修荣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陈志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亚军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永光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黄栋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贵强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邓国赞</w:t>
            </w:r>
          </w:p>
        </w:tc>
      </w:tr>
      <w:tr>
        <w:trPr>
          <w:trHeight w:val="28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许永莉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曹  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何春华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  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1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值班须知：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  <w:t xml:space="preserve">    1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严格遵守值班时间（值班人员在校在岗值守时间为上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至下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:3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，按时到岗并签到（大门保卫室），通讯工具必须保持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时畅通。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值班人员负责处理来电、来访等日常工作，开展校园综合巡查，协助处理突发事件和完成领导临时交办的任务；如遇突发事件或不安全事故，必须先行处理；若无法处置的，要及时向带班领导汇报，并协助处理。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值班人员不得缺岗，如有特殊情况报值班院领导同意后可自行协调，并提前告知党政办。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  <w:t xml:space="preserve">    4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认真做好值班记录，如实记录发现的问题及突发事件的处理情况。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  <w:t xml:space="preserve">    5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值班结束后，将《值班记录本》移交下一位值班人员。</w:t>
            </w:r>
          </w:p>
        </w:tc>
      </w:tr>
      <w:tr>
        <w:trPr>
          <w:trHeight w:val="405" w:hRule="atLeast"/>
        </w:trPr>
        <w:tc>
          <w:tcPr>
            <w:tcW w:w="1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3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  <w:bookmarkStart w:id="1" w:name="_Hlk123288347"/>
      <w:bookmarkStart w:id="2" w:name="_Hlk123288347"/>
      <w:bookmarkEnd w:id="2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587" w:footer="1247" w:bottom="1303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85775</wp:posOffset>
              </wp:positionH>
              <wp:positionV relativeFrom="paragraph">
                <wp:posOffset>-25400</wp:posOffset>
              </wp:positionV>
              <wp:extent cx="281305" cy="267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21.1pt;mso-wrap-distance-left:9.05pt;mso-wrap-distance-right:9.05pt;mso-wrap-distance-top:0pt;mso-wrap-distance-bottom:0pt;margin-top:-2pt;mso-position-vertical-relative:text;margin-left:-3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eastAsia="仿宋_GB2312;仿宋" w:cs="Times New Roman"/>
      <w:kern w:val="2"/>
      <w:sz w:val="22"/>
      <w:szCs w:val="22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5:00Z</dcterms:created>
  <dc:creator>user</dc:creator>
  <dc:description/>
  <cp:keywords/>
  <dc:language>en-US</dc:language>
  <cp:lastModifiedBy>1810180077@qq.com</cp:lastModifiedBy>
  <cp:lastPrinted>2022-12-28T09:23:00Z</cp:lastPrinted>
  <dcterms:modified xsi:type="dcterms:W3CDTF">2022-12-30T02:27:00Z</dcterms:modified>
  <cp:revision>3</cp:revision>
  <dc:subject/>
  <dc:title>渝教办外函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CD827EF864A3496FC2C5E890352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