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43" w:before="280" w:after="172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Hlk72259370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调查问卷填写指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  <w:bookmarkStart w:id="1" w:name="_Hlk72259370"/>
      <w:bookmarkStart w:id="2" w:name="_Hlk72259370"/>
      <w:bookmarkEnd w:id="2"/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次调查网址为网页版，请使用谷歌、</w:t>
      </w: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、搜狐浏览器打开填写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“学校问卷”调查问卷网址：</w:t>
      </w:r>
    </w:p>
    <w:p>
      <w:pPr>
        <w:pStyle w:val="Normal"/>
        <w:ind w:firstLine="640"/>
        <w:rPr>
          <w:rStyle w:val="InternetLink"/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http://111.21.122.174:21083/customer/57</w:t>
        </w:r>
      </w:hyperlink>
      <w:r>
        <w:rPr>
          <w:rStyle w:val="InternetLink"/>
          <w:rFonts w:ascii="方正仿宋_GBK" w:hAnsi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调研范围为学校开设的所有专业，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  <w:u w:val="single"/>
        </w:rPr>
        <w:t>数据均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  <w:highlight w:val="yellow"/>
          <w:u w:val="single"/>
        </w:rPr>
        <w:t>按专业大类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  <w:u w:val="single"/>
        </w:rPr>
        <w:t>统计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专业所属专业大类见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三、“企业问卷”调查由每个院系负责人发给</w:t>
      </w:r>
      <w:r>
        <w:rPr>
          <w:rFonts w:eastAsia="方正仿宋_GBK" w:ascii="方正仿宋_GBK" w:hAnsi="方正仿宋_GBK"/>
          <w:sz w:val="32"/>
          <w:szCs w:val="32"/>
        </w:rPr>
        <w:t>5-10</w:t>
      </w:r>
      <w:r>
        <w:rPr>
          <w:rFonts w:ascii="方正仿宋_GBK" w:hAnsi="方正仿宋_GBK" w:eastAsia="方正仿宋_GBK"/>
          <w:sz w:val="32"/>
          <w:szCs w:val="32"/>
        </w:rPr>
        <w:t>个所属专业大类的校企合作企业人事部门填报，企业调查问卷网址：</w:t>
      </w:r>
      <w:r>
        <w:rPr>
          <w:rFonts w:eastAsia="方正仿宋_GBK" w:ascii="方正仿宋_GBK" w:hAnsi="方正仿宋_GBK"/>
          <w:sz w:val="32"/>
          <w:szCs w:val="32"/>
        </w:rPr>
        <w:t>http://111.21.122.174:21083/customers/5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问卷中有下拉箭头的可直接下拉选择，也可输入相关名词后会自动跳出，直接选择即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本次问卷题目分为单选、多选、简答、排序和汇总表格上传的模式；单选题答案应为最接近实际情况的；多选题答案应为选项中最为适用的；简答题答案根据老师们的经验和遇到的一些情况以及实际建议，排序题答案根据权重根据实际情况由重到轻依次填写，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统计表（指调查问卷最后需填写并上传的附表）请点击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下载模板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  <w:highlight w:val="yellow"/>
          <w:u w:val="single"/>
        </w:rPr>
        <w:t>按照模板格式</w:t>
      </w:r>
      <w:r>
        <w:rPr>
          <w:rFonts w:ascii="方正仿宋_GBK" w:hAnsi="方正仿宋_GBK" w:eastAsia="方正仿宋_GBK"/>
          <w:sz w:val="32"/>
          <w:szCs w:val="32"/>
        </w:rPr>
        <w:t>填写内容后“点击上传”即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学校开设的专业及所属专业大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专业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联网应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应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与信息服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媒体应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数据技术与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计算技术与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互联应用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与信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航安全技术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空油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用航空器维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场运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一体化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制造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控制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制造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机器人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制造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制造与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制造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计信息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工程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建筑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室内设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建筑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建筑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工程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建筑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艺术设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艺术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店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管理与服务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发展与健康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药卫生大类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另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暂停招生的专业所属大类情况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专业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关与国际货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经商贸大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邮轮乘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大类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21.122.174:21083/customer/57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Sky123.Org</dc:creator>
  <dc:description/>
  <dc:language>en-US</dc:language>
  <cp:lastModifiedBy>swallow</cp:lastModifiedBy>
  <cp:lastPrinted>2021-05-19T09:25:00Z</cp:lastPrinted>
  <dcterms:modified xsi:type="dcterms:W3CDTF">2021-05-19T02:3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5DA2C673436E95E5A3BBF90F955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6660921_btnclosed</vt:lpwstr>
  </property>
</Properties>
</file>