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职成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推荐重庆市职业教育行业指导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）委员的通知</w:t>
      </w:r>
    </w:p>
    <w:p>
      <w:pPr>
        <w:pStyle w:val="Normal"/>
        <w:spacing w:lineRule="exact" w:line="560"/>
        <w:rPr>
          <w:rFonts w:ascii="Times New Roman" w:hAnsi="Times New Roman" w:eastAsia="等线;Arial Unicode MS" w:cs="Times New Roman"/>
          <w:sz w:val="44"/>
          <w:szCs w:val="44"/>
        </w:rPr>
      </w:pPr>
      <w:r>
        <w:rPr>
          <w:rFonts w:eastAsia="等线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教委（教育局），各本科高校、各职业院校，有关研究机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贯彻党的教育方针和全国职业教育大会精神，落实立德树人根本任务，充分发挥专家组织对职业教育教学改革的研究、咨询和指导作用，提高决策科学化水平，全面提高职业院校人才培养能力，经研究，决定组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全市职业教育行业指导委员会（以下简称“行指委”）。现将有关事宜通知如下：</w:t>
      </w:r>
    </w:p>
    <w:p>
      <w:pPr>
        <w:pStyle w:val="Heading1"/>
        <w:widowControl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bookmarkStart w:id="0" w:name="_Hlk70405555"/>
      <w:bookmarkEnd w:id="0"/>
      <w:r>
        <w:rPr>
          <w:rFonts w:ascii="Times New Roman" w:hAnsi="Times New Roman" w:cs="Times New Roman" w:eastAsia="方正黑体_GBK"/>
          <w:b w:val="false"/>
          <w:bCs w:val="false"/>
        </w:rPr>
        <w:t>一、职责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指委是重庆市教育委员会联合相关部门组建和管理的专家组织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每届任期五年。</w:t>
      </w:r>
      <w:r>
        <w:rPr>
          <w:rFonts w:ascii="Times New Roman" w:hAnsi="Times New Roman" w:cs="Times New Roman" w:eastAsia="方正仿宋_GBK"/>
          <w:sz w:val="32"/>
          <w:szCs w:val="32"/>
        </w:rPr>
        <w:t>开展职业教育教学的研究、咨询、指导、审议、服务等工作。行指委的主要职能和任务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_Hlk70405555"/>
      <w:bookmarkEnd w:id="1"/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研究本行业职业教育发展政策，参与本行业职业教育教学基本文件的制定工作，组织本行业相关专业教学经验交流活动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参与确定本行业相关专业的人才培养目标和教学基本要求，对专业设置、教学计划制定、课程开发、教材建设提出建议；参与制定有关项目的遴选方案、指标体系及建设指南；参与教育教学评估评价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指导推进本行业产教融合工作，指导相关职业院校与本行业企业校企合作、联合办学、现代学徒制试点和行业职业教育集团建设；指导推进本行业相关专业职业院校教师到企业实践工作，提高教师专业技能水平和实践教学能力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推进相关专业实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历证书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若干职业技能等级证书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证书制度；参与全省职业院校技能大赛的组织和实施；指导职业教育高考制度建设和中职学业水平考试实施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分析研究本行业最新职业岗位变化和人才需求，推动建立行业人力资源需求预测、就业形势分析、专业预警定期发布等制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立与教育部相关行指委良好的对接协作机制，掌握和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解最新的信息和动态。协调重庆市相关行业主管部门积极参与和支持职业教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承担重庆市教育委员会委托的其他任务。</w:t>
      </w:r>
    </w:p>
    <w:p>
      <w:pPr>
        <w:pStyle w:val="Heading1"/>
        <w:widowControl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二、委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行指委设主任委员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副主任委员</w:t>
      </w:r>
      <w:r>
        <w:rPr>
          <w:rFonts w:eastAsia="方正仿宋_GBK" w:cs="Times New Roman" w:ascii="Times New Roman" w:hAnsi="Times New Roman"/>
          <w:sz w:val="32"/>
          <w:szCs w:val="32"/>
        </w:rPr>
        <w:t>3—5</w:t>
      </w:r>
      <w:r>
        <w:rPr>
          <w:rFonts w:ascii="Times New Roman" w:hAnsi="Times New Roman" w:cs="Times New Roman" w:eastAsia="方正仿宋_GBK"/>
          <w:sz w:val="32"/>
          <w:szCs w:val="32"/>
        </w:rPr>
        <w:t>人，秘书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（由主任委员指定），委员人数根据需要确定，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。委员由行业企业、职业院校、普通本科高校和研究机构等人员组成，比例一般为：行业企业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、中等职业学校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、高等职业学校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、普通本科高校和研究机构等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推荐的人员未入选行指委且符合条件的，和行指委成员一同纳入重庆市职业教育专家库。</w:t>
      </w:r>
    </w:p>
    <w:p>
      <w:pPr>
        <w:pStyle w:val="Heading1"/>
        <w:widowControl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三、委员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拥护党的领导，政治立场坚定，具有较强的事业心和责任心，工作认真负责，作风正派，公正廉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热爱职业教育事业，熟悉教育特别是职业教育工作方针政策，具有较高的专业素质和理论水平，在相关专业领域具有较深厚的阅历背景和丰富的实践经验。在职业院校、本科高校、研究机构或行业企业从事相关领域工作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以上，一般要求副高级以上职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自愿加入行指委，身体健康，年龄一般不超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岁，能够保证承担相关工作的时间和精力，所在单位能够为其提供有关支持和条件保障。</w:t>
      </w:r>
    </w:p>
    <w:p>
      <w:pPr>
        <w:pStyle w:val="Heading1"/>
        <w:widowControl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四、主任委员（单位）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等线;Arial Unicode MS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指委实行主任委员单位负责制，主任委员人选由主任委员单位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主任委员单位原则上应为教育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高计划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学校、国家示范（骨干）高等职业院校、市级优质高职院校；或国家示范中职学校、国家重点中职学校、市级示范中职学校、市级高水平中职学校；或市级行业部门、市内大型知名企业、市级行业协会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主任委员单位在相关专业领域实力强，教学理念先进，教学成果丰富，在相关专业领域具有较高学术地位和知名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主任委员单位能够为行指委日常工作的开展提供必要的人员、场地、设备和一定经费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主任委员建议人选除应符合委员基本条件外，还应在相关领域具有较深的学术造诣、较高的威望、较强的管理和组织协调能力。</w:t>
      </w:r>
    </w:p>
    <w:p>
      <w:pPr>
        <w:pStyle w:val="Heading1"/>
        <w:widowControl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五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高度重视申报工作，认真考察，择优推荐符合条件的人选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校要积极动员和组织本校、行业主管部门、行业协会、大型企业等参与行指委主任及委员推荐工作。</w:t>
      </w:r>
      <w:r>
        <w:rPr>
          <w:rFonts w:ascii="Times New Roman" w:hAnsi="Times New Roman" w:cs="Times New Roman" w:eastAsia="方正仿宋_GBK"/>
          <w:sz w:val="32"/>
          <w:szCs w:val="32"/>
        </w:rPr>
        <w:t>行业企业专家可由学校推荐，也可由所在单位直接推荐。市教委将根据全市产业发展需要，结合推荐情况成立相关行指委。</w:t>
      </w:r>
    </w:p>
    <w:p>
      <w:pPr>
        <w:pStyle w:val="Heading1"/>
        <w:widowControl w:val="false"/>
        <w:spacing w:lineRule="exact" w:line="56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六、材料报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单位认真组织填报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（星期一）之前，以正式公文报送市教委职业教育与成人教育处</w:t>
      </w:r>
      <w:r>
        <w:rPr>
          <w:rFonts w:eastAsia="方正仿宋_GBK" w:cs="Times New Roman" w:ascii="Times New Roman" w:hAnsi="Times New Roman"/>
          <w:sz w:val="32"/>
          <w:szCs w:val="32"/>
        </w:rPr>
        <w:t>531</w:t>
      </w:r>
      <w:r>
        <w:rPr>
          <w:rFonts w:ascii="Times New Roman" w:hAnsi="Times New Roman" w:cs="Times New Roman" w:eastAsia="方正仿宋_GBK"/>
          <w:sz w:val="32"/>
          <w:szCs w:val="32"/>
        </w:rPr>
        <w:t>室，电子版一并发送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zyjycq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联系方式：付斌、谈利红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386451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重庆市职业教育行业指导委员会名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重庆市职业教育行业指导委员会委员推荐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重庆市职业教育行业指导委员会委员单位申报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</w:rPr>
        <w:t>主动公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职业教育行业指导委员会名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专业类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农林牧渔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资源环境与安全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能源动力与材料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土木建筑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水利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装备制造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生物与化工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轻工纺织专业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食品药品与粮食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10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交通运输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11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电子与信息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2.</w:t>
      </w:r>
      <w:r>
        <w:rPr>
          <w:rFonts w:ascii="方正仿宋_GBK" w:hAnsi="方正仿宋_GBK" w:cs="Times New Roman" w:eastAsia="方正仿宋_GBK"/>
          <w:sz w:val="32"/>
          <w:szCs w:val="32"/>
        </w:rPr>
        <w:t>医药卫生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13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财经商贸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14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旅游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15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文化艺术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6.</w:t>
      </w:r>
      <w:r>
        <w:rPr>
          <w:rFonts w:ascii="方正仿宋_GBK" w:hAnsi="方正仿宋_GBK" w:cs="Times New Roman" w:eastAsia="方正仿宋_GBK"/>
          <w:sz w:val="32"/>
          <w:szCs w:val="32"/>
        </w:rPr>
        <w:t>新闻传播类职业教育行业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17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教育与体育类职业教育行业指导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8.</w:t>
      </w:r>
      <w:r>
        <w:rPr>
          <w:rFonts w:ascii="方正仿宋_GBK" w:hAnsi="方正仿宋_GBK" w:cs="Times New Roman" w:eastAsia="方正仿宋_GBK"/>
          <w:sz w:val="32"/>
          <w:szCs w:val="32"/>
        </w:rPr>
        <w:t>公安与司法类职业教育行业指导委员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9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公共管理与服务类职业教育行业指导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专项工作类指导委员会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  <w:t>20.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</w:rPr>
        <w:t>公共基础课程建设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2"/>
          <w:szCs w:val="32"/>
        </w:rPr>
        <w:t>21.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</w:rPr>
        <w:t>思政课程与课程思政建设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2"/>
          <w:szCs w:val="32"/>
        </w:rPr>
        <w:t>22.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</w:rPr>
        <w:t>人文素质教育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2"/>
          <w:szCs w:val="32"/>
        </w:rPr>
        <w:t>23.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</w:rPr>
        <w:t>创新创业教育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2"/>
          <w:szCs w:val="32"/>
        </w:rPr>
        <w:t>24.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信息化建设指导委员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2"/>
          <w:szCs w:val="32"/>
        </w:rPr>
        <w:t>25.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</w:rPr>
        <w:t>教学质量监控与保障指导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ind w:firstLine="643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2"/>
          <w:szCs w:val="32"/>
        </w:rPr>
        <w:t>26.</w:t>
      </w: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2"/>
          <w:szCs w:val="32"/>
        </w:rPr>
        <w:t>图书情报工作指导委员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职业教育行业指导委员会委员推荐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推荐为</w:t>
      </w:r>
      <w:r>
        <w:rPr>
          <w:rFonts w:ascii="方正黑体_GBK" w:hAnsi="方正黑体_GBK" w:cs="Times New Roman" w:eastAsia="方正黑体_GBK"/>
          <w:sz w:val="28"/>
          <w:szCs w:val="28"/>
          <w:u w:val="single"/>
        </w:rPr>
        <w:t xml:space="preserve">                 </w:t>
      </w:r>
      <w:r>
        <w:rPr>
          <w:rFonts w:ascii="方正黑体_GBK" w:hAnsi="方正黑体_GBK" w:cs="Times New Roman" w:eastAsia="方正黑体_GBK"/>
          <w:sz w:val="28"/>
          <w:szCs w:val="28"/>
        </w:rPr>
        <w:t>行业指导委员会</w:t>
      </w:r>
    </w:p>
    <w:p>
      <w:pPr>
        <w:pStyle w:val="Normal"/>
        <w:snapToGrid w:val="false"/>
        <w:spacing w:before="120" w:after="0"/>
        <w:jc w:val="center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  <w:t>□</w:t>
      </w:r>
      <w:r>
        <w:rPr>
          <w:rFonts w:ascii="方正黑体_GBK" w:hAnsi="方正黑体_GBK" w:cs="Times New Roman" w:eastAsia="方正黑体_GBK"/>
          <w:sz w:val="28"/>
          <w:szCs w:val="28"/>
        </w:rPr>
        <w:t>主任委员   □副主任委员   □秘书长   □委员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10"/>
        <w:gridCol w:w="992"/>
        <w:gridCol w:w="1528"/>
        <w:gridCol w:w="1978"/>
        <w:gridCol w:w="7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近照）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微信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何种专业（学术）组织担任何种职务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本行业企业或职业教育领域参与的有关主要工作及标志性成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获荣誉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9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拟在行指委中参与的主要工作考虑，能够发挥的主要作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对该同志进行了审查，符合申报条件，同意推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同志。并提供必要条件保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960"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jc w:val="left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（此表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b/>
          <w:szCs w:val="21"/>
        </w:rPr>
        <w:t>页，请正反打印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职业教育行业指导委员会委员单位申报汇总表</w:t>
      </w:r>
    </w:p>
    <w:p>
      <w:pPr>
        <w:pStyle w:val="Normal"/>
        <w:spacing w:lineRule="exact" w:line="600"/>
        <w:ind w:firstLine="210"/>
        <w:rPr>
          <w:rFonts w:ascii="方正仿宋_GBK" w:hAnsi="方正仿宋_GBK" w:eastAsia="方正仿宋_GBK" w:cs="Times New Roman"/>
          <w:sz w:val="44"/>
          <w:szCs w:val="44"/>
        </w:rPr>
      </w:pPr>
      <w:r>
        <w:rPr>
          <w:rFonts w:eastAsia="方正仿宋_GBK" w:cs="Times New Roman" w:ascii="方正仿宋_GBK" w:hAnsi="方正仿宋_GBK"/>
          <w:sz w:val="44"/>
          <w:szCs w:val="44"/>
        </w:rPr>
      </w:r>
    </w:p>
    <w:p>
      <w:pPr>
        <w:pStyle w:val="Normal"/>
        <w:spacing w:lineRule="exact" w:line="400"/>
        <w:ind w:firstLine="24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单位名称（盖章）：               联系人：          手机号码：          电子邮箱：</w:t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0"/>
        <w:gridCol w:w="1701"/>
        <w:gridCol w:w="1024"/>
        <w:gridCol w:w="819"/>
        <w:gridCol w:w="1291"/>
        <w:gridCol w:w="1932"/>
        <w:gridCol w:w="1291"/>
        <w:gridCol w:w="1045"/>
        <w:gridCol w:w="14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行指委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主任</w:t>
            </w: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副主任</w:t>
            </w: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秘书长</w:t>
            </w: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委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等线;Arial Unicode MS"/>
              </w:rPr>
            </w:pPr>
            <w:r>
              <w:rPr>
                <w:rFonts w:eastAsia="方正仿宋_GBK" w:cs="等线;Arial Unicode MS" w:ascii="方正仿宋_GBK" w:hAnsi="方正仿宋_GB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 xml:space="preserve">注：本表序号和行指委名称参照附件 </w:t>
      </w:r>
      <w:r>
        <w:rPr>
          <w:rFonts w:eastAsia="方正仿宋_GBK" w:cs="Times New Roman" w:ascii="方正仿宋_GBK" w:hAnsi="方正仿宋_GBK"/>
        </w:rPr>
        <w:t xml:space="preserve">1 </w:t>
      </w:r>
      <w:r>
        <w:rPr>
          <w:rFonts w:ascii="方正仿宋_GBK" w:hAnsi="方正仿宋_GBK" w:cs="Times New Roman" w:eastAsia="方正仿宋_GBK"/>
        </w:rPr>
        <w:t>填写。</w:t>
      </w:r>
    </w:p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600"/>
      <w:ind w:firstLine="200"/>
      <w:jc w:val="left"/>
      <w:outlineLvl w:val="0"/>
    </w:pPr>
    <w:rPr>
      <w:rFonts w:ascii="宋体" w:hAnsi="宋体" w:eastAsia="黑体" w:cs="宋体"/>
      <w:b/>
      <w:bCs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" w:hAnsi="宋体" w:eastAsia="黑体" w:cs="宋体"/>
      <w:b/>
      <w:bCs/>
      <w:kern w:val="2"/>
      <w:sz w:val="32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8:00Z</dcterms:created>
  <dc:creator>吴玉洪</dc:creator>
  <dc:description/>
  <dc:language>en-US</dc:language>
  <cp:lastModifiedBy>swallow</cp:lastModifiedBy>
  <cp:lastPrinted>2021-04-29T10:29:00Z</cp:lastPrinted>
  <dcterms:modified xsi:type="dcterms:W3CDTF">2021-05-07T00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4C20BD094CAAA09422635B7AEF7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  <property fmtid="{D5CDD505-2E9C-101B-9397-08002B2CF9AE}" pid="5" name="KSOSaveFontToCloudKey">
    <vt:lpwstr>246660921_btnclosed</vt:lpwstr>
  </property>
</Properties>
</file>