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“清明”节假期温馨提示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遵守国家法律法规和校规校纪，防诈骗、防传销、拒网贷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遵守社会公德，做文明公民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宿舍内不得容留校外人员住宿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留校同学要注意宿舍防火、防盗，杜绝违章使用明火、电器，外出要关好门窗、关闭电源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外出或回家的同学，在行程中要注意饮食卫生，人身、财产安全，交通安全，严禁搭乘“黑车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非必要不离渝</w:t>
      </w:r>
      <w:r>
        <w:rPr/>
        <w:t>，不前往新冠肺炎疫情中、高风险地区。是否留校均要在辅导员处登记；留校学生需凭借</w:t>
      </w:r>
      <w:r>
        <w:rPr/>
        <w:t>相关证明材料</w:t>
      </w:r>
      <w:r>
        <w:rPr/>
        <w:t>进出校园；外出时，要做好必要的防护措施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朋友相聚严禁酗酒、闹事；</w:t>
      </w:r>
    </w:p>
    <w:p>
      <w:pPr>
        <w:pStyle w:val="Normal"/>
        <w:spacing w:lineRule="auto" w:line="360"/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清明节”祭奠时，不带火上山，不烧钱化纸，不燃放鞭炮；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不要到不安全的水域游玩，严禁私自下塘下河游泳，严禁结伴下河洗澡游泳；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不购买路边摊贩兜售的各类小吃、不食用“三无”食品、不食用霉变食品。</w:t>
      </w:r>
    </w:p>
    <w:p>
      <w:pPr>
        <w:pStyle w:val="Normal"/>
        <w:widowControl/>
        <w:spacing w:lineRule="auto" w:line="360"/>
        <w:ind w:right="154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生签字：                          重庆城市职业学院学工部</w:t>
      </w:r>
    </w:p>
    <w:p>
      <w:pPr>
        <w:pStyle w:val="Normal"/>
        <w:widowControl/>
        <w:spacing w:lineRule="auto" w:line="360"/>
        <w:ind w:right="154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二一年三月二十二日</w:t>
      </w:r>
    </w:p>
    <w:p>
      <w:pPr>
        <w:pStyle w:val="Normal"/>
        <w:widowControl/>
        <w:spacing w:lineRule="auto" w:line="360"/>
        <w:ind w:right="98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“清明”节假期温馨提示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遵守国家法律法规和校规校纪，防诈骗、防传销、拒网贷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遵守社会公德，做文明公民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宿舍内不得容留校外人员住宿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留校同学要注意宿舍防火、防盗，杜绝违章使用明火、电器，外出要关好门窗、关闭电源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外出或回家的同学，在行程中要注意饮食卫生，人身、财产安全，交通安全，严禁搭乘“黑车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非必要不离渝</w:t>
      </w:r>
      <w:r>
        <w:rPr/>
        <w:t>，不前往新冠肺炎疫情中、高风险地区。是否留校均要在辅导员处登记；留校学生需凭借</w:t>
      </w:r>
      <w:r>
        <w:rPr/>
        <w:t>相关证明材料</w:t>
      </w:r>
      <w:r>
        <w:rPr/>
        <w:t>进出校园；外出时，要做好必要的防护措施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朋友相聚严禁酗酒、闹事；</w:t>
      </w:r>
    </w:p>
    <w:p>
      <w:pPr>
        <w:pStyle w:val="Normal"/>
        <w:spacing w:lineRule="auto" w:line="360"/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清明节”祭奠时，不带火上山，不烧钱化纸，不燃放鞭炮；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不要到不安全的水域游玩，严禁私自下塘下河游泳，严禁结伴下河洗澡游泳；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不购买路边摊贩兜售的各类小吃、不食用“三无”食品、不食用霉变食品。</w:t>
      </w:r>
    </w:p>
    <w:p>
      <w:pPr>
        <w:pStyle w:val="Normal"/>
        <w:widowControl/>
        <w:spacing w:lineRule="auto" w:line="360"/>
        <w:ind w:right="154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生签字：                          重庆城市职业学院学工部</w:t>
      </w:r>
    </w:p>
    <w:p>
      <w:pPr>
        <w:pStyle w:val="Normal"/>
        <w:widowControl/>
        <w:spacing w:lineRule="auto" w:line="360"/>
        <w:ind w:right="1540" w:hanging="0"/>
        <w:jc w:val="righ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二一年三月二十二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6:00Z</dcterms:created>
  <dc:creator>island</dc:creator>
  <dc:description/>
  <dc:language>en-US</dc:language>
  <cp:lastModifiedBy>赵永杰</cp:lastModifiedBy>
  <cp:lastPrinted>2012-03-28T17:21:00Z</cp:lastPrinted>
  <dcterms:modified xsi:type="dcterms:W3CDTF">2021-03-22T10:33:09Z</dcterms:modified>
  <cp:revision>96</cp:revision>
  <dc:subject/>
  <dc:title>“国庆”长假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